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2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июля 2024 года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52Ю в отношении должностного лица –   председателя гаражного товарищества владельцев автогаражей «Южный»</w:t>
      </w:r>
    </w:p>
    <w:p>
      <w:pPr>
        <w:pStyle w:val="Normal"/>
        <w:tabs>
          <w:tab w:val="clear" w:pos="720"/>
          <w:tab w:val="center" w:pos="4960" w:leader="none"/>
          <w:tab w:val="left" w:pos="70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пова Ивана Игоревич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–     * года 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 – * </w:t>
      </w:r>
    </w:p>
    <w:p>
      <w:pPr>
        <w:pStyle w:val="Heading2"/>
        <w:rPr/>
      </w:pPr>
      <w:r>
        <w:rPr>
          <w:sz w:val="28"/>
          <w:szCs w:val="28"/>
        </w:rPr>
        <w:t xml:space="preserve">Образование – </w:t>
      </w:r>
      <w:r>
        <w:rPr>
          <w:sz w:val="28"/>
          <w:szCs w:val="28"/>
          <w:lang w:val="ru-RU"/>
        </w:rPr>
        <w:tab/>
        <w:t xml:space="preserve">---     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Семейное положение –</w:t>
      </w:r>
      <w:r>
        <w:rPr>
          <w:sz w:val="28"/>
          <w:szCs w:val="28"/>
          <w:lang w:val="ru-RU"/>
        </w:rPr>
        <w:t xml:space="preserve">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,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Место проживания –</w:t>
      </w:r>
      <w:r>
        <w:rPr>
          <w:sz w:val="28"/>
          <w:szCs w:val="28"/>
          <w:lang w:val="ru-RU"/>
        </w:rPr>
        <w:t xml:space="preserve"> *, </w:t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>паспорт –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И.И., являясь должностным лицом –  председателем гаражного товарищества владельцев автогаражей «Южный» (далее по тексту – ГТ «Южный»), расположенного по адресу: ХМАО-Югра г. Югорск, ул. Промышленная, 2, тер.2, не предоставил расчет по страховым взносам за 3 месяца 2024 года  в налоговый орган по месту учета - МИФНС России № 4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И.И. в судебное заседание не явился, о времени и месте рассмотрения дела об административном правонарушении изве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опова И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опов И.И., являясь председателем ГТ «Южный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опов И.И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ГТ «Южный» имеет государственную регистрацию в качестве юридического лица в форме гаражного товарищества владельцев автогаражей, Попов И.И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опова И.И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гаражного товарищества владельцев автогаражей «Южный» Попова Ивана Игор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